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in Haus -  ein Einkau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Liebe Nachbarn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m die Infektionsrisiken weiter zu senken, wäre es gut, wenn nicht mehr alle aus unserem Haus losgehen und für den eigenen Bedarf einkaufe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organisiere gern, dass für alle Interessierten zusammen eingekauft wird. Das würde wie folgt ablaufen:</w:t>
        <w:b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8"/>
          <w:szCs w:val="28"/>
        </w:rPr>
        <w:t>Jeder schreibt seinen Einkaufsbedarf auf einen Zettel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8"/>
          <w:szCs w:val="28"/>
        </w:rPr>
        <w:t>Legt ihn zusammen mit ungefähr passendem Geld in einen Umschlag. Bitte Namen und Telefonnummer draufschreibe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t den Umschlag vor meine Tür, klingelt an und wartet in ca. 2 m von meiner Tür, bis ich den Umschlag angenommen hab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8"/>
          <w:szCs w:val="28"/>
        </w:rPr>
        <w:t>Dann gehe ich einkaufen, stelle die Einkäufe zusammen mit Rechnung und Restgeld vor die Tür des Bestellers und klingele a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warte bis die Tür aufgeht, halte mich 2 m entfernt und sage Hallo ;-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8"/>
          <w:szCs w:val="28"/>
        </w:rPr>
        <w:t>Ich freue mich darauf, Euch alle im Haus unterstützen zu könn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r Interesse hat, nimmt am besten erstmal per Telef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 zu mir auf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  <w:t>&lt; z.B. Telefonnummer &gt;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28"/>
        </w:rPr>
      </w:pPr>
      <w:r>
        <w:rPr>
          <w:rFonts w:cs="Arial" w:ascii="Arial" w:hAnsi="Arial"/>
          <w:b/>
          <w:color w:val="D9D9D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ebe Grüße und bleibt gesund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D9D9D9"/>
          <w:sz w:val="28"/>
          <w:szCs w:val="28"/>
        </w:rPr>
        <w:t>&lt; Name &gt;</w:t>
      </w:r>
    </w:p>
    <w:p>
      <w:pPr>
        <w:pStyle w:val="Normal"/>
        <w:jc w:val="center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tabs>
          <w:tab w:val="clear" w:pos="709"/>
          <w:tab w:val="right" w:pos="9180" w:leader="none"/>
        </w:tabs>
        <w:rPr/>
      </w:pPr>
      <w:r>
        <w:drawing>
          <wp:anchor behindDoc="1" distT="0" distB="0" distL="25209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82880</wp:posOffset>
            </wp:positionV>
            <wp:extent cx="1470660" cy="933450"/>
            <wp:effectExtent l="0" t="0" r="0" b="0"/>
            <wp:wrapTight wrapText="left">
              <wp:wrapPolygon edited="0">
                <wp:start x="454" y="0"/>
                <wp:lineTo x="-5" y="716"/>
                <wp:lineTo x="-150" y="4793"/>
                <wp:lineTo x="8363" y="7677"/>
                <wp:lineTo x="4105" y="8153"/>
                <wp:lineTo x="3495" y="8394"/>
                <wp:lineTo x="3495" y="12953"/>
                <wp:lineTo x="8212" y="15356"/>
                <wp:lineTo x="10795" y="15356"/>
                <wp:lineTo x="6842" y="17993"/>
                <wp:lineTo x="7452" y="21354"/>
                <wp:lineTo x="21600" y="21354"/>
                <wp:lineTo x="21600" y="17993"/>
                <wp:lineTo x="20684" y="17517"/>
                <wp:lineTo x="10795" y="15356"/>
                <wp:lineTo x="12470" y="15356"/>
                <wp:lineTo x="15666" y="12718"/>
                <wp:lineTo x="15817" y="10315"/>
                <wp:lineTo x="14601" y="9358"/>
                <wp:lineTo x="10795" y="7677"/>
                <wp:lineTo x="12470" y="7677"/>
                <wp:lineTo x="14601" y="5516"/>
                <wp:lineTo x="14751" y="1673"/>
                <wp:lineTo x="13536" y="956"/>
                <wp:lineTo x="6387" y="0"/>
                <wp:lineTo x="4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Wer </w:t>
      </w:r>
      <w:r>
        <w:rPr>
          <w:rFonts w:cs="Arial" w:ascii="Arial" w:hAnsi="Arial"/>
          <w:b/>
          <w:sz w:val="28"/>
          <w:szCs w:val="28"/>
        </w:rPr>
        <w:t>weiteren Unterstützungsbedarf</w:t>
      </w:r>
      <w:r>
        <w:rPr>
          <w:rFonts w:cs="Arial" w:ascii="Arial" w:hAnsi="Arial"/>
          <w:sz w:val="28"/>
          <w:szCs w:val="28"/>
        </w:rPr>
        <w:t xml:space="preserve"> hat</w:t>
        <w:br/>
        <w:t xml:space="preserve">(z.B. Kinderbetreuung, Tiere ausführen, Kleinreparaturen, o.ä.) kann sich gerne an die </w:t>
        <w:br/>
        <w:t>Stiftung „Ecken wecken“ wenden unter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</w:t>
      </w:r>
    </w:p>
    <w:p>
      <w:pPr>
        <w:pStyle w:val="Standard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ttps://stiftung-ecken-wecken.de/corona-support   </w:t>
      </w:r>
    </w:p>
    <w:p>
      <w:pPr>
        <w:pStyle w:val="StandardWeb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Wer keinen Zugang zum Internet hat, kann die Stiftung </w:t>
        <w:br/>
        <w:t>auch täglich von 8 - 18 Uhr unter 0341 - 24 19 274 erreichen.</w:t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">
    <w:name w:val="Formatvorlage Überschrift 1"/>
    <w:basedOn w:val="Heading1"/>
    <w:qFormat/>
    <w:pPr>
      <w:keepLines/>
      <w:numPr>
        <w:ilvl w:val="0"/>
        <w:numId w:val="0"/>
      </w:numPr>
      <w:spacing w:lineRule="atLeast" w:line="280"/>
      <w:outlineLvl w:val="9"/>
    </w:pPr>
    <w:rPr>
      <w:rFonts w:cs="Times New Roman"/>
      <w:kern w:val="2"/>
      <w:sz w:val="2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44:00Z</dcterms:created>
  <dc:creator>Thorsten</dc:creator>
  <dc:description/>
  <cp:keywords/>
  <dc:language>en-US</dc:language>
  <cp:lastModifiedBy>Thorsten</cp:lastModifiedBy>
  <cp:lastPrinted>2020-03-16T17:45:00Z</cp:lastPrinted>
  <dcterms:modified xsi:type="dcterms:W3CDTF">2020-03-21T18:11:00Z</dcterms:modified>
  <cp:revision>4</cp:revision>
  <dc:subject/>
  <dc:title>In der Corona-Krise ist der Alltag für viele von uns eine Herausforderung</dc:title>
</cp:coreProperties>
</file>